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記入日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50165</wp:posOffset>
                </wp:positionV>
                <wp:extent cx="20288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8.25pt;mso-wrap-distance-left:9.05pt;mso-wrap-distance-right:9.05pt;mso-wrap-distance-top:0pt;mso-wrap-distance-bottom:0pt;margin-top:3.95pt;mso-position-vertical-relative:text;margin-left:13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履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歴</w:t>
                      </w:r>
                      <w:r>
                        <w:rPr>
                          <w:rFonts w:cs="Century" w:eastAsia="Century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45085</wp:posOffset>
                </wp:positionV>
                <wp:extent cx="19335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種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25pt;mso-wrap-distance-left:9.05pt;mso-wrap-distance-right:9.05pt;mso-wrap-distance-top:0pt;mso-wrap-distance-bottom:0pt;margin-top:-3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種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00"/>
        <w:gridCol w:w="900"/>
        <w:gridCol w:w="2600"/>
        <w:gridCol w:w="800"/>
        <w:gridCol w:w="1140"/>
        <w:gridCol w:w="2888"/>
      </w:tblGrid>
      <w:tr>
        <w:trPr>
          <w:trHeight w:val="7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b/>
                <w:sz w:val="18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64135</wp:posOffset>
                      </wp:positionV>
                      <wp:extent cx="1089025" cy="1449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上半身、正面、脱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３ヵ月以内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写真裏面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氏名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5.05pt;mso-position-vertical-relative:text;margin-left:299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ヵ月以内撮影の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写真裏面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氏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氏　　名</w:t>
            </w:r>
          </w:p>
        </w:tc>
        <w:tc>
          <w:tcPr>
            <w:tcW w:w="54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5" w:hRule="atLeast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　　　　　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歳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現　住　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（携帯電話）　　　　　－　　　　　－　　　　　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帰省先住所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2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〒　　　　－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－　　　　　－　　　　　　　　　　</w:t>
            </w:r>
            <w:r>
              <w:rPr/>
              <w:t>（現住所以外に連絡を希望する場合のみ記入）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歴（高等学校から記載して下さい）・職歴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  <w:sz w:val="12"/>
        </w:rPr>
        <w:t>※</w:t>
      </w:r>
      <w:r>
        <w:rPr>
          <w:sz w:val="12"/>
        </w:rPr>
        <w:t>「性別」欄：記載は任意です。未記載とすることも可能です。　　　　</w:t>
      </w:r>
      <w:r>
        <w:rPr/>
        <w:t>福井県済生会病院</w:t>
      </w:r>
      <w:r>
        <w:br w:type="page"/>
      </w:r>
    </w:p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（ふりがな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42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許・資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ゼミ・卒業論文・今までに取り組んだ研究テーマ、または得意な科目（概要・成果など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趣味・特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近取り組んだクラブ・サークル活動、社会・文化活動などの体験から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への志望の動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己ＰＲまたは今、最も力を入れて取り組んでいる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人希望記入欄（勤務に関しての希望などがあれば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福井県済生会病院　　　　　　　　　　　　　　　</w:t>
      </w:r>
      <w:r>
        <w:rPr>
          <w:sz w:val="12"/>
        </w:rPr>
        <w:t>2022</w:t>
      </w:r>
      <w:r>
        <w:rPr>
          <w:sz w:val="12"/>
        </w:rPr>
        <w:t>年</w:t>
      </w:r>
      <w:r>
        <w:rPr>
          <w:sz w:val="12"/>
        </w:rPr>
        <w:t>4</w:t>
      </w:r>
      <w:r>
        <w:rPr>
          <w:sz w:val="12"/>
        </w:rPr>
        <w:t>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3:00Z</dcterms:created>
  <dc:creator>saiseikai</dc:creator>
  <dc:description/>
  <cp:keywords/>
  <dc:language>en-US</dc:language>
  <cp:lastModifiedBy>土田　早苗</cp:lastModifiedBy>
  <cp:lastPrinted>2009-01-12T13:19:00Z</cp:lastPrinted>
  <dcterms:modified xsi:type="dcterms:W3CDTF">2023-05-12T02:43:00Z</dcterms:modified>
  <cp:revision>2</cp:revision>
  <dc:subject/>
  <dc:title>記入日　平成　　年　　月　　日</dc:title>
</cp:coreProperties>
</file>